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ULTURA FRANCESA EN PERIFÉRICA: CONSTANT, MAUPASSANT Y FLAUBERT</w:t>
      </w:r>
    </w:p>
    <w:p>
      <w:pPr>
        <w:pStyle w:val="Normal"/>
        <w:rPr/>
      </w:pPr>
      <w:r>
        <w:rPr/>
        <w:t xml:space="preserve"> </w:t>
      </w:r>
    </w:p>
    <w:p>
      <w:pPr>
        <w:pStyle w:val="Normal"/>
        <w:rPr/>
      </w:pPr>
      <w:r>
        <w:rPr/>
        <w:t xml:space="preserve">La magnífica editorial extremeña, galardonada junto con otras con el premio a la mejor labor editorial del año pasado, presenta dos libros franceses en las colecciones “Biblioteca portátil” y “Pequeños tratados” con sus siempre exquisitas ediciones: “Cécile”, de Benjamin Constant, y “Todo lo que quería decir sobre Gustave Flaubert”, de Guy de Maupassant. </w:t>
      </w:r>
    </w:p>
    <w:p>
      <w:pPr>
        <w:pStyle w:val="Normal"/>
        <w:rPr/>
      </w:pPr>
      <w:r>
        <w:rPr/>
        <w:t>El primero es un libro ciertamente curioso: conocíamos ya del autor de “Adolphe” “El cuaderno rojo”, un libro de memorias de la misma colección que recoge la primera parte de su vida, y ahora ve la luz este texto hasta ahora inédito que abarca el periodo que va de los veinticinco a los cuarenta años de su vida y que a primera vista se centra en el recuerdo y el homenaje a la que se convirtió en su mujer, después de un  proceso que desde luego Constant convirtió en cuasi agónico; se le podrá acusar de muchas cosas, pero nuestro hombre contrajo matrimonio tras pensárselo bien. Y es que la lectura de “Cécile”, además del interés histórico y cultural (estamos en los años posteriores a la Revolución, con la que colaboró y a la que critica duramente, y Constant ha tratado a algunas de las figuras más importantes de la época, mientras escribe su historia de las religiones y-sobre todo- decide si se casa o no).</w:t>
      </w:r>
    </w:p>
    <w:p>
      <w:pPr>
        <w:pStyle w:val="Normal"/>
        <w:rPr/>
      </w:pPr>
      <w:r>
        <w:rPr/>
        <w:t xml:space="preserve">El libro, y descuiden la caída en el chismorreo que parece inundarnos, es una confesión entre sincera, cínica y  desvergonzada de esa relación y de la paralela historia amorosa que vivió el autor con Madame de Stael, convertida aquí en la señora de Malbée, y se prolonga entre 1793 y 1808. Constant utiliza varias estrategias narrativas para tratar el material autobiográfico- escrupulosamente detalladas por el traductor Wenceslao-Carlos Lozano- y desliza numerosas perlas en el texto llenas de esa voluntad de autojustificación tan propia, por otra parte, de cualquier libro de memorias: “Son pocas las mujeres que se resisten a mi manera de estar absorbido y dominado por ellas”, Yo vivía con una mujer con quien me había casado por debilidad y cuya mentalidad y carácter no eran muy de mi agrado(sic)” o “Me creía muy fuerte resistiéndome a Cécile, pero lo que estaba haciendo era ceder al influjo de otra mujer que, por efecto del odio secreto que las mujeres se tienen entre sí, disfrutaba haciendo daño a otra” son algunos ejemplos de un texto, probablemente inacabado, en el que Constant se desnuda moralmente con una peculiar sinceridad. </w:t>
      </w:r>
    </w:p>
    <w:p>
      <w:pPr>
        <w:pStyle w:val="Normal"/>
        <w:rPr/>
      </w:pPr>
      <w:r>
        <w:rPr/>
        <w:t xml:space="preserve">El pequeño ensayo de Maupassant sobre Flaubert, su maestro y el hombre que le inició en la literatura, contiene una visión del escritor que sorprende aún hoy por su rotundidad y por la forma de subrayar la originalidad narrativa del novelista: Maupassant, del que están reeditándose sus magníficos cuentos, afirma que “a los hombres como él hay que juzgarlos por lo que escriben y no cotillear sobre su vida”, afirmación que reniega del exceso de autobiografismo en la crítica literaria que pocos años después criticaría también Proust y construye una ferviente defensa de la obra de un hombre que “ es muy posible que comiera, fumara y bebiera como la mayoría de los hombres, seguramente incluso mucho más que la mayoría de los hombres. Pero lo que también es seguro es que algunas cosas las hizo como nadie en el mundo”.  </w:t>
      </w:r>
    </w:p>
    <w:p>
      <w:pPr>
        <w:pStyle w:val="Normal"/>
        <w:rPr/>
      </w:pPr>
      <w:r>
        <w:rPr/>
        <w:t>TOMÁS RUIBAL</w:t>
      </w:r>
    </w:p>
    <w:p>
      <w:pPr>
        <w:pStyle w:val="Normal"/>
        <w:rPr/>
      </w:pPr>
      <w:r>
        <w:rPr/>
        <w:t>ruibaldo@hotmail.com</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7:32:00Z</dcterms:created>
  <dc:creator>Tomas</dc:creator>
  <dc:description/>
  <cp:keywords/>
  <dc:language>en-US</dc:language>
  <cp:lastModifiedBy>a</cp:lastModifiedBy>
  <dcterms:modified xsi:type="dcterms:W3CDTF">2009-03-02T17:32:00Z</dcterms:modified>
  <cp:revision>2</cp:revision>
  <dc:subject/>
  <dc:title>CHESTERTON EN EL OLIVO AZUL </dc:title>
</cp:coreProperties>
</file>